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ZIP/4UNZIP, Version 2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ZIP/4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ZIP/4UN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4ZIP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TILITY 2.01 PKZIP PKUNZIP SAVE RESTORE DESCRIPTION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ile Manager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DOS file descriptions in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4ZIP" is a utility for 4DOS.  Used with the PKWar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KZIP, it save 4DOS file descriptions along with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ressed.  The included program 4UNZIP calls PK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escriptions to 4DOS as each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Zip or Unzip from a full-screen list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like 4DOS. PKZIP and PKUNZIP must be obta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4DOS 4.0 80 character descriptions and extend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major upgrades to 4ZIP/4UNZIP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 CompuServe, by EasyPlex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mail. I will try to answer all letters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Registrations and inquiries should 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am J.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703) 821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[70741,37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